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kladno članku 18. stavak 3. Zakona o javnoj nabavi (Narodne novine broj 143/13) za nabavu roba, radova i usluga procijenjene vrijednosti nabave veće od 20.000,00 kn, a manje od 200.000,00 kn odnosno za nabavu radova do 500.000,00 kuna, a pitanja nabave do tih vrijednosti uređuje naručitelj svojim aktom, neće se provoditi postupci javne nabave. U 2016. godini nabavljati će se sljedeć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IZMJENE I DOPUNE PLANA BAGATELNE NABAVE ZA 2016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75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40"/>
        <w:gridCol w:w="12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edmeta nabave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ijenjena vrijednost nabav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ija i konto u Proračun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rg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0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lektualne i osobne uslu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6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e uslu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73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je osigur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1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6.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luge tekućek i investicijskog održa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1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05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luge promidžbe i informir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46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jal i sirov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95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dska oprema i namješt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2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ema za održavanje i zašt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1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eđaji, strojevi i oprema za ostale namje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4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j plan nabave stupa na snagu danom donošenja, a objavit će se na web stranici Muzeja Apoksiom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i Lošinj, 30. prosinca 2016.                                                                                   V.d. ravnateljice Andrea Blaževi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427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1:00Z</dcterms:created>
  <dc:creator>mcehko</dc:creator>
  <dc:description/>
  <cp:keywords/>
  <dc:language>en-US</dc:language>
  <cp:lastModifiedBy>Andrea</cp:lastModifiedBy>
  <cp:lastPrinted>2013-01-28T14:37:00Z</cp:lastPrinted>
  <dcterms:modified xsi:type="dcterms:W3CDTF">2017-02-02T08:17:00Z</dcterms:modified>
  <cp:revision>44</cp:revision>
  <dc:subject/>
  <dc:title>Temeljem članka 20</dc:title>
</cp:coreProperties>
</file>